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TRIAL FLOW CH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5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vent</w:t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y 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00 -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ir Di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-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:30 – 2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enin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15-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fenda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30 – 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inti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:00-3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:15-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intiff</w:t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y Tw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30 – 10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Treater M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:15-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:30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Treater  Ph.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:00 – 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u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:00 -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:30 – 2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r. Specialist video deposi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:15 – 2:3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n Lay witnes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30 – 3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Specialist video de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:15 – 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:30 – 3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y witnes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:45 – 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y witness</w:t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y Thre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30 – 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fenda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:00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fense examiner video deposi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:00 – 11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conomi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:45 – 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buttal via. Plainti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:00 – 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:30 – 2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ct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15-3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osings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00:00Z</dcterms:created>
  <dc:creator>Karen Greig</dc:creator>
  <dc:description/>
  <dc:language>en-US</dc:language>
  <cp:lastModifiedBy>HP</cp:lastModifiedBy>
  <cp:lastPrinted>2002-02-08T10:40:00Z</cp:lastPrinted>
  <dcterms:modified xsi:type="dcterms:W3CDTF">2016-08-24T16:00:00Z</dcterms:modified>
  <cp:revision>2</cp:revision>
  <dc:subject/>
  <dc:title>FONTEL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014696</vt:r8>
  </property>
  <property fmtid="{D5CDD505-2E9C-101B-9397-08002B2CF9AE}" pid="3" name="_AuthorEmail">
    <vt:lpwstr>karen@lepkoe</vt:lpwstr>
  </property>
  <property fmtid="{D5CDD505-2E9C-101B-9397-08002B2CF9AE}" pid="4" name="_AuthorEmailDisplayName">
    <vt:lpwstr>Karen Koehler</vt:lpwstr>
  </property>
  <property fmtid="{D5CDD505-2E9C-101B-9397-08002B2CF9AE}" pid="5" name="_EmailSubject">
    <vt:lpwstr>electronic trial notebook</vt:lpwstr>
  </property>
  <property fmtid="{D5CDD505-2E9C-101B-9397-08002B2CF9AE}" pid="6" name="_ReviewingToolsShownOnce">
    <vt:lpwstr/>
  </property>
</Properties>
</file>